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 xml:space="preserve">JSCAD CCC 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コース 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申込日　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し込み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臨床歯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ADCAM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学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JSCAD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60-0023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東京都新宿区西新宿４－３－１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3372-636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6908-36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3175</wp:posOffset>
                </wp:positionV>
                <wp:extent cx="27622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記の必要事項を記入して、左記申し込み先ま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ール添付にてご送付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5.25pt;mso-wrap-distance-left:9.05pt;mso-wrap-distance-right:9.05pt;mso-wrap-distance-top:0pt;mso-wrap-distance-bottom:0pt;margin-top:-0.2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記の必要事項を記入して、左記申し込み先ま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メール添付にてご送付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kakuta@nishishinjuku-dc.com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07"/>
        <w:gridCol w:w="29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程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525"/>
        <w:gridCol w:w="593"/>
        <w:gridCol w:w="284"/>
        <w:gridCol w:w="264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0"/>
                <w:szCs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員番号（　　　　　　　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0"/>
                <w:szCs w:val="2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  <w:sz w:val="20"/>
                <w:szCs w:val="20"/>
              </w:rPr>
              <w:t>名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0"/>
                <w:szCs w:val="2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0"/>
                <w:szCs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振込み先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みずほ銀行　新宿新都心支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普通　１６６６７６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口座名義　　一般社団法人　日本臨床歯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CADCA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uta@nishishinjuku-d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49:00Z</dcterms:created>
  <dc:creator/>
  <dc:description/>
  <dc:language>en-US</dc:language>
  <cp:lastModifiedBy/>
  <dcterms:modified xsi:type="dcterms:W3CDTF">2015-09-03T04:49:00Z</dcterms:modified>
  <cp:revision>1</cp:revision>
  <dc:subject/>
  <dc:title/>
</cp:coreProperties>
</file>